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境　界　立　会　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おおきく土地改良区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  <w:szCs w:val="24"/>
        </w:rPr>
        <w:t>理事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</w:t>
      </w:r>
      <w:r>
        <w:rPr>
          <w:rFonts w:ascii="ＭＳ 明朝;MS Mincho" w:hAnsi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52"/>
          <w:kern w:val="0"/>
        </w:rPr>
        <w:t>連絡</w:t>
      </w:r>
      <w:r>
        <w:rPr>
          <w:rFonts w:ascii="ＭＳ 明朝;MS Mincho" w:hAnsi="ＭＳ 明朝;MS Mincho"/>
          <w:spacing w:val="1"/>
          <w:kern w:val="0"/>
        </w:rPr>
        <w:t>先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の所有する土地が貴管理の　　　　　　　　　　　に隣接しており、その境界を確認したいので立会を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境界立会を必要とす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近見取図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字　　図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3:00Z</dcterms:created>
  <dc:creator>土地改良区</dc:creator>
  <dc:description/>
  <cp:keywords/>
  <dc:language>en-US</dc:language>
  <cp:lastModifiedBy>05D OKI</cp:lastModifiedBy>
  <cp:lastPrinted>2022-03-24T15:58:00Z</cp:lastPrinted>
  <dcterms:modified xsi:type="dcterms:W3CDTF">2025-05-08T08:03:00Z</dcterms:modified>
  <cp:revision>2</cp:revision>
  <dc:subject/>
  <dc:title>境　界　立　会　願</dc:title>
</cp:coreProperties>
</file>