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w w:val="200"/>
          <w:sz w:val="32"/>
        </w:rPr>
        <w:t>雨水に関する誓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w w:val="150"/>
          <w:sz w:val="28"/>
        </w:rPr>
        <w:t>おおきく土地改良区</w:t>
      </w:r>
    </w:p>
    <w:p>
      <w:pPr>
        <w:pStyle w:val="Normal"/>
        <w:ind w:firstLine="720"/>
        <w:rPr/>
      </w:pPr>
      <w:r>
        <w:rPr>
          <w:w w:val="150"/>
          <w:sz w:val="24"/>
        </w:rPr>
        <w:t>理事長　金田　英樹　　様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</w:t>
      </w:r>
      <w:r>
        <w:rPr>
          <w:sz w:val="28"/>
        </w:rPr>
        <w:t>番地の造成工</w:t>
      </w:r>
    </w:p>
    <w:p>
      <w:pPr>
        <w:pStyle w:val="Normal"/>
        <w:rPr/>
      </w:pPr>
      <w:r>
        <w:rPr>
          <w:sz w:val="28"/>
        </w:rPr>
        <w:t>事に関して、添付してある図面のとおり浸透桝を設置し、雨水を貴管理下の水路に放流しない事を誓約致しま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申　請　者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住　　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氏　　名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6:21:00Z</dcterms:created>
  <dc:creator>大田黒輝幸</dc:creator>
  <dc:description/>
  <cp:keywords/>
  <dc:language>en-US</dc:language>
  <cp:lastModifiedBy>OKI</cp:lastModifiedBy>
  <cp:lastPrinted>2017-12-13T09:38:00Z</cp:lastPrinted>
  <dcterms:modified xsi:type="dcterms:W3CDTF">2021-04-15T07:47:00Z</dcterms:modified>
  <cp:revision>15</cp:revision>
  <dc:subject/>
  <dc:title>雨水に関する誓約書</dc:title>
</cp:coreProperties>
</file>