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別記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他　目　的　使　用　許　可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おおきく土地改良区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理事長　　　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申請者住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申請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3744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連絡先．電話番号：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下記のとおり貴土地改良区が管理する施設を使用したいので、許可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20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用途（使用目的）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施設の種類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使用場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菊池郡　　　　　　町大字　　　　　　　　　　　番地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使用開始日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年　　月　　日　（開始・予定）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使用期間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無期限　　　・　　　　　年　　月　頃まで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添付書類（使用方法に関する計画書及び関係図等）</w:t>
      </w:r>
    </w:p>
    <w:p>
      <w:pPr>
        <w:pStyle w:val="Style20"/>
        <w:ind w:left="360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使用目的に応じた必要書類を提出して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浄化槽設置届出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排水計画図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場生産浄化槽認定シー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間排水量を記した計画書の写し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協定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地の現況写真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登記簿謄本（全部事項証明書）コピー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事を伴えばその設計書及び構造図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１７条地図（字図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地元農区長等の承諾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付近の見取図（住宅地図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誓約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建物の平面図・立面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浸透桝構造図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07:00Z</dcterms:created>
  <dc:creator>NEC-PCuser</dc:creator>
  <dc:description/>
  <cp:keywords/>
  <dc:language>en-US</dc:language>
  <cp:lastModifiedBy>OKI</cp:lastModifiedBy>
  <cp:lastPrinted>2020-12-09T16:12:00Z</cp:lastPrinted>
  <dcterms:modified xsi:type="dcterms:W3CDTF">2022-03-11T08:37:00Z</dcterms:modified>
  <cp:revision>800</cp:revision>
  <dc:subject/>
  <dc:title>平成13年5月22日</dc:title>
</cp:coreProperties>
</file>